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center"/>
        <w:rPr>
          <w:b/>
          <w:b/>
        </w:rPr>
      </w:pPr>
      <w:r>
        <w:rPr>
          <w:b/>
        </w:rPr>
        <w:t>A G E N D A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 MEE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LINCOLN CENTER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12, 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 xml:space="preserve">6:30 p.m. - </w:t>
        <w:tab/>
        <w:t>CALL TO ORDER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AGENDA AMENDMENT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MINUTES – January 10, 2024, Regular Meeting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PAYROLL VOUCHER NO. 24-01 – January Wages and Salarie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ACCOUNTS PAYABLE – January Checks Pre-Writte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 xml:space="preserve">                                             January Accounts Payable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DELINQUENT ACCOUNT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>6:35 p.m. -</w:t>
        <w:tab/>
        <w:t>POST ROCK COMMUNITY FOUNDATION – John Baetz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  <w:tab w:val="left" w:pos="4680" w:leader="none"/>
        </w:tabs>
        <w:jc w:val="both"/>
        <w:rPr/>
      </w:pPr>
      <w:r>
        <w:rPr/>
        <w:tab/>
        <w:t xml:space="preserve">    ZONING AND PLANNING REGULATIONS-TINY HOMES/STORAGE CONTAINERS ORDINANCE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440" w:leader="none"/>
          <w:tab w:val="left" w:pos="4680" w:leader="none"/>
        </w:tabs>
        <w:jc w:val="both"/>
        <w:rPr>
          <w:sz w:val="18"/>
          <w:szCs w:val="18"/>
        </w:rPr>
      </w:pPr>
      <w:r>
        <w:rPr/>
        <w:tab/>
        <w:t xml:space="preserve">    </w:t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/>
      </w:pPr>
      <w:r>
        <w:rPr/>
        <w:tab/>
        <w:tab/>
        <w:t xml:space="preserve">  PERSONNEL – Resignation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080" w:leader="none"/>
          <w:tab w:val="left" w:pos="4680" w:leader="none"/>
        </w:tabs>
        <w:jc w:val="both"/>
        <w:rPr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WEBSITE HOSTING/DESIGN PROPOSAL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APPOINTED/ELECTED OFFICIALS COMPENSATION ORDINANCE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 xml:space="preserve">NUISANCE REPORT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 xml:space="preserve">CITY OFFICIAL REPORTS – City Attorney –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 xml:space="preserve">                                                   City Clerk – March 20</w:t>
      </w:r>
      <w:r>
        <w:rPr>
          <w:vertAlign w:val="superscript"/>
        </w:rPr>
        <w:t xml:space="preserve">th </w:t>
      </w:r>
      <w:r>
        <w:rPr/>
        <w:t>– 22</w:t>
      </w:r>
      <w:r>
        <w:rPr>
          <w:vertAlign w:val="superscript"/>
        </w:rPr>
        <w:t>nd</w:t>
      </w:r>
      <w:r>
        <w:rPr/>
        <w:t xml:space="preserve"> Annual Clerks Conference (Manhattan)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 xml:space="preserve">                                                                     – Pool Manager/Lifeguards Ad 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CITY SUPERINTENDENT REPORT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ab/>
        <w:tab/>
        <w:t>GOVERNING BODY COMMENTS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1200" w:leader="none"/>
          <w:tab w:val="left" w:pos="4680" w:leader="none"/>
        </w:tabs>
        <w:jc w:val="both"/>
        <w:rPr/>
      </w:pPr>
      <w:r>
        <w:rPr/>
        <w:t xml:space="preserve">            </w:t>
      </w:r>
      <w:r>
        <w:rPr/>
        <w:tab/>
        <w:t>ADJOURN</w:t>
      </w:r>
    </w:p>
    <w:sectPr>
      <w:type w:val="nextPage"/>
      <w:pgSz w:w="12240" w:h="15840"/>
      <w:pgMar w:left="1320" w:right="720" w:gutter="0" w:header="0" w:top="1440" w:footer="0" w:bottom="4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ica">
    <w:altName w:val="Calibri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00" w:leader="none"/>
        <w:tab w:val="left" w:pos="1200" w:leader="none"/>
        <w:tab w:val="left" w:pos="4680" w:leader="none"/>
      </w:tabs>
      <w:jc w:val="center"/>
      <w:outlineLvl w:val="0"/>
    </w:pPr>
    <w:rPr>
      <w:rFonts w:ascii="Pica;Calibri" w:hAnsi="Pica;Calibri" w:cs="Pica;Calibri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06:00Z</dcterms:created>
  <dc:creator>Dale Beams</dc:creator>
  <dc:description/>
  <cp:keywords/>
  <dc:language>en-US</dc:language>
  <cp:lastModifiedBy>Heather N Hillegeist</cp:lastModifiedBy>
  <cp:lastPrinted>2023-02-08T11:31:00Z</cp:lastPrinted>
  <dcterms:modified xsi:type="dcterms:W3CDTF">2024-02-08T14:41:00Z</dcterms:modified>
  <cp:revision>13</cp:revision>
  <dc:subject/>
  <dc:title>A G E N D A</dc:title>
</cp:coreProperties>
</file>